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dellista"/>
        <w:pBdr>
          <w:bottom w:val="single" w:sz="4" w:space="1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dellista"/>
        <w:pBdr>
          <w:bottom w:val="single" w:sz="4" w:space="1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Model normalitzat de sol·licitud i autorització de vinculació de personal d’Entitats Vinculades a la UPC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</w:rPr>
        <w:t>AL VICERECTOR/A DE RECERCA DE LA UPC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del Sol·licit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 i cognom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I/NIE/Passap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b/>
          <w:sz w:val="20"/>
          <w:szCs w:val="20"/>
        </w:rPr>
        <w:t>Entitat d’origen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Nom complet, NIF i adreç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b/>
          <w:sz w:val="20"/>
          <w:szCs w:val="20"/>
        </w:rPr>
        <w:t>Categoria professional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(especificar modalitat o categoria professional i identificar si és permanent o temporal i en aquest cas data de finalització prevista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des de l’activitat acadèm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sz w:val="20"/>
          <w:szCs w:val="20"/>
        </w:rPr>
        <w:t xml:space="preserve">Activitats: </w:t>
      </w:r>
      <w:r>
        <w:rPr>
          <w:i/>
          <w:sz w:val="20"/>
          <w:szCs w:val="20"/>
        </w:rPr>
        <w:t>(Descripció completa de les activitats que es desenvoluparà a les instal·lacions de la UPC durant l’estada, amb especificació de les instal·lacions, serveis i equips a utilitzar, així com les condicions de la utilització, si s’esca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Data d’inici de l’estada i durada prevista: </w:t>
      </w:r>
      <w:r>
        <w:rPr>
          <w:i/>
          <w:sz w:val="20"/>
          <w:szCs w:val="20"/>
        </w:rPr>
        <w:t>(en cas d’estar previstes activitats de docència indicar nombre d’hores a impart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tat acadèmica de referència: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Documentació que s’acompanya </w:t>
      </w:r>
      <w:r>
        <w:rPr>
          <w:color w:val="000000"/>
          <w:sz w:val="20"/>
          <w:szCs w:val="20"/>
        </w:rPr>
        <w:t>(marcar on correspongui)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Pargrafdel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360"/>
        <w:contextualSpacing/>
        <w:jc w:val="both"/>
        <w:rPr/>
      </w:pPr>
      <w:r>
        <w:rPr>
          <w:sz w:val="20"/>
          <w:szCs w:val="20"/>
        </w:rPr>
        <w:t xml:space="preserve">Vistiplau del director </w:t>
      </w:r>
      <w:r>
        <w:rPr>
          <w:color w:val="000000"/>
          <w:sz w:val="20"/>
          <w:szCs w:val="20"/>
        </w:rPr>
        <w:t>de la Unitat acadèmica de la UPC de referència, en la que s’indica els espais i mitjans que, en l’àmbit de la seva competència, es compromet a destinar durant l’estada.</w:t>
      </w:r>
    </w:p>
    <w:p>
      <w:pPr>
        <w:pStyle w:val="Pargrafdel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360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 xml:space="preserve">Acreditació de </w:t>
      </w:r>
      <w:r>
        <w:rPr>
          <w:color w:val="000000"/>
          <w:sz w:val="20"/>
          <w:szCs w:val="20"/>
        </w:rPr>
        <w:t>cobertura d’accidents i malalties.</w:t>
      </w:r>
    </w:p>
    <w:p>
      <w:pPr>
        <w:pStyle w:val="Pargrafdel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ltres </w:t>
      </w:r>
      <w:r>
        <w:rPr>
          <w:i/>
          <w:sz w:val="20"/>
          <w:szCs w:val="20"/>
        </w:rPr>
        <w:t>(especificar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sz w:val="20"/>
          <w:szCs w:val="20"/>
          <w:lang w:eastAsia="zh-CN"/>
        </w:rPr>
      </w:pPr>
      <w:r>
        <w:rPr>
          <w:b/>
          <w:sz w:val="20"/>
          <w:szCs w:val="20"/>
          <w:u w:val="single"/>
        </w:rPr>
        <w:t>SOL·LICITO:</w:t>
      </w:r>
      <w:r>
        <w:rPr>
          <w:sz w:val="20"/>
          <w:szCs w:val="20"/>
        </w:rPr>
        <w:t xml:space="preserve">  Que s’autoritzi la meva vinculació a la UPC per a la realització de les activitats descrites en la present sol·licitud, tot comprometent-me a </w:t>
      </w:r>
      <w:r>
        <w:rPr>
          <w:color w:val="000000"/>
          <w:sz w:val="20"/>
          <w:szCs w:val="20"/>
        </w:rPr>
        <w:t xml:space="preserve">complir amb la normativa de la UPC </w:t>
      </w:r>
      <w:r>
        <w:rPr>
          <w:rFonts w:eastAsia="Times New Roman" w:cs="Arial"/>
          <w:sz w:val="20"/>
          <w:szCs w:val="20"/>
          <w:lang w:eastAsia="zh-CN"/>
        </w:rPr>
        <w:t>(</w:t>
      </w:r>
      <w:hyperlink r:id="rId2">
        <w:r>
          <w:rPr>
            <w:rStyle w:val="InternetLink"/>
            <w:rFonts w:eastAsia="Times New Roman" w:cs="Arial"/>
            <w:color w:val="000000"/>
            <w:sz w:val="20"/>
            <w:szCs w:val="20"/>
            <w:u w:val="none"/>
            <w:lang w:eastAsia="zh-CN"/>
          </w:rPr>
          <w:t>www.upc.edu/normatives</w:t>
        </w:r>
      </w:hyperlink>
      <w:r>
        <w:rPr>
          <w:rFonts w:eastAsia="Times New Roman" w:cs="Arial"/>
          <w:sz w:val="20"/>
          <w:szCs w:val="20"/>
          <w:lang w:eastAsia="zh-CN"/>
        </w:rPr>
        <w:t xml:space="preserve"> i www.upc.edu/prevenció) i d</w:t>
      </w:r>
      <w:r>
        <w:rPr>
          <w:color w:val="000000"/>
          <w:sz w:val="20"/>
          <w:szCs w:val="20"/>
        </w:rPr>
        <w:t xml:space="preserve">eclaro que disposo de la formació en prevenció de riscos suficient i adequada per als riscos i activitats a desenvolupar en la UPC.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/>
          <w:color w:val="000000"/>
          <w:sz w:val="20"/>
          <w:szCs w:val="20"/>
          <w:lang w:eastAsia="zh-C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71"/>
        <w:gridCol w:w="2217"/>
        <w:gridCol w:w="223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 del sol·licita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AUTORITZO</w:t>
            </w:r>
            <w:r>
              <w:rPr>
                <w:sz w:val="20"/>
                <w:szCs w:val="20"/>
              </w:rPr>
              <w:t xml:space="preserve"> la vinculació:</w:t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El  XXX de (</w:t>
            </w:r>
            <w:r>
              <w:rPr>
                <w:i/>
                <w:sz w:val="20"/>
                <w:szCs w:val="20"/>
              </w:rPr>
              <w:t>entitat d’origen)</w:t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-i-plau</w:t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Vicerector de Política de Personal Docent i Investigador </w:t>
            </w:r>
            <w:r>
              <w:rPr>
                <w:i/>
                <w:sz w:val="20"/>
                <w:szCs w:val="20"/>
              </w:rPr>
              <w:t>(només en cas de vinculació per activitats docent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AUTORITZO</w:t>
            </w:r>
            <w:r>
              <w:rPr>
                <w:sz w:val="20"/>
                <w:szCs w:val="20"/>
              </w:rPr>
              <w:t xml:space="preserve"> la vinculació:</w:t>
            </w:r>
          </w:p>
          <w:p>
            <w:pPr>
              <w:pStyle w:val="Pargrafdel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vicerector/a de Recerca</w:t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ignatura i dat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ignatura i dat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ignatura i data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ignatura i data)</w:t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argrafdellista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Al signar aquest document em dono per assabentat de la informació bàsica sobre protecció de dades que es presenta al revers, i que he llegit.</w:t>
      </w:r>
      <w:r>
        <w:br w:type="page"/>
      </w:r>
    </w:p>
    <w:p>
      <w:pPr>
        <w:pStyle w:val="Pargrafdellista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5821"/>
      </w:tblGrid>
      <w:tr>
        <w:trPr/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ció sobre protecció de dad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000000"/>
                <w:sz w:val="16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ca-ES"/>
              </w:rPr>
              <w:t>Responsable del tractament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lang w:eastAsia="es-ES"/>
              </w:rPr>
              <w:t>Universitat Politècnica de Catalunya</w:t>
              <w:br/>
              <w:t>protecció.dades@upc.edu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000000"/>
                <w:sz w:val="16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ca-ES"/>
              </w:rPr>
              <w:t>Finalitat del tractament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16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ca-ES"/>
              </w:rPr>
              <w:t>Acollida, gestió, i seguiment de personal docent i investigador que realitza estades, de diversa durada i naturalesa, en les instal·lacions de la UPC. Més informació: https://rat.upc.edu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ca-ES"/>
              </w:rPr>
              <w:t>Legitimació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ca-ES"/>
              </w:rPr>
              <w:t>El tractament és necessari per complir una missió realitzada en l'exercici de poders públics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ca-ES"/>
              </w:rPr>
              <w:t>Llei 1/2003, de 19 de febrer, d’universitats de Cataluny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ca-ES"/>
              </w:rPr>
              <w:t>Llei Orgànica 2/2023, de 22 de març, del Sistema Universitari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ca-ES"/>
              </w:rPr>
              <w:t>Llei 14/2011, d’1 de juny, de la Ciència, la Tecnologia i la Innovaci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000000"/>
                <w:sz w:val="16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ca-ES"/>
              </w:rPr>
              <w:t>Destinatari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ca-ES"/>
              </w:rPr>
              <w:t>Les vostres dades no es comunicaran a tercers, tret que hi hagi una obligació legal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000000"/>
                <w:sz w:val="16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ca-ES"/>
              </w:rPr>
              <w:t>Drets de les persone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16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ca-ES"/>
              </w:rPr>
              <w:t>Sol·licitar l'accés, la rectificació o supressió, la limitació del tractament. Oposar-se al tractament. Portabilitat de les dades. Més informació aquí: https://www.upc.edu/normatives/ca/proteccio-de-dades/normativa-europea-de-proteccio-de-dades/dret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000000"/>
                <w:sz w:val="16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ca-ES"/>
              </w:rPr>
              <w:t>Termini de conservació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16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ca-ES"/>
              </w:rPr>
              <w:t>Mentre sigui necessari per a qualsevol dels propòsits que es descriuen a la nostra política de conservació. Més informació aquí: https://www.upc.edu/normatives/ca/proteccio-de-dades/normativa-europea-de-proteccio-de-dades/politica-de-conservacio-de-les-dades-de-caracter-personal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000000"/>
                <w:sz w:val="16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ca-ES"/>
              </w:rPr>
              <w:t>Reclamació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16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ca-ES"/>
              </w:rPr>
              <w:t>Si no ha estat satisfet l'exercici dels vostres drets, podeu presentar una reclamació davant l'APDCAT: apdcat.gencat.cat</w:t>
            </w:r>
          </w:p>
        </w:tc>
      </w:tr>
    </w:tbl>
    <w:p>
      <w:pPr>
        <w:pStyle w:val="Pargrafdellista"/>
        <w:spacing w:before="0" w:after="20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13635" cy="72326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lang w:val="en-US" w:eastAsia="en-US"/>
      </w:rPr>
      <w:t>AFEGIR LOGO ALTRE P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.edu/normativ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8:00Z</dcterms:created>
  <dc:creator>UPC</dc:creator>
  <dc:description/>
  <cp:keywords/>
  <dc:language>en-US</dc:language>
  <cp:lastModifiedBy>Serveis Jurídics</cp:lastModifiedBy>
  <dcterms:modified xsi:type="dcterms:W3CDTF">2025-07-04T10:35:00Z</dcterms:modified>
  <cp:revision>3</cp:revision>
  <dc:subject/>
  <dc:title/>
</cp:coreProperties>
</file>